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449580</wp:posOffset>
                </wp:positionV>
                <wp:extent cx="2286000" cy="1171575"/>
                <wp:effectExtent l="1905" t="2540" r="2540" b="38354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podmiotu oddającego zasoby  do dyspoz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35.4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podmiotu oddającego zasoby  do dyspozy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NO/05/201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OBOWIĄZANI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oddania do dyspozycji niezbędnych zasobów na okres korzystania z nich przy wykonaniu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(/My) niżej podpisany(/ni) ………………….……………..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1" w:hanging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c upoważnionym(/mi) do reprezent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 podmiotu oddającego do dyspozycji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(/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e wyżej wymieniony podmiot, stosownie do </w:t>
      </w:r>
      <w:r>
        <w:rPr>
          <w:rFonts w:cs="Times New Roman" w:ascii="Times New Roman" w:hAnsi="Times New Roman"/>
          <w:sz w:val="24"/>
          <w:szCs w:val="24"/>
        </w:rPr>
        <w:t>art. 22a ustawy z dnia 29 stycznia 2004 roku Prawo zamówień publicznych (Dz. U. z 2015 r. poz. 2164 z późn.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dda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1"/>
          <w:lang w:eastAsia="pl-PL"/>
        </w:rPr>
        <w:t>....…………………………….…………….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okres korzystania z nich przy wykonywaniu zamówienia pn.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miana stolarki okiennej (okna i drzwi balkonowe PCW) w budynkach będących </w:t>
        <w:br/>
        <w:t xml:space="preserve">w zasobach Miejskiego Zakładu Gospodarki Mieszkaniowej "MZGM" Spółka z o.o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Ostrowie Wielkopolski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niezbędne zasoby 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992" w:hanging="0"/>
        <w:jc w:val="both"/>
        <w:rPr/>
      </w:pPr>
      <w:r>
        <w:rPr>
          <w:rFonts w:eastAsia="Arial" w:cs="Arial" w:ascii="Arial" w:hAnsi="Arial"/>
          <w:i/>
          <w:sz w:val="20"/>
          <w:szCs w:val="21"/>
          <w:lang w:eastAsia="pl-PL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zakres udostępnianych zasob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cały okres realizacji zamówienia  i w celu jego należytego wykonania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wykorzystania w/w zasobów przez Wykonawcę przy wykonywaniu zamówienia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rakter stosunku prawnego, jaki będzie łączył nas z Wykonawcą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1"/>
          <w:lang w:eastAsia="pl-PL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e i data złożenia oświadczeni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)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odpis osoby uprawnionej do składania  oświadczeń woli w imieniu podmiotu oddającego do dyspozycji zasob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27:00Z</dcterms:created>
  <dc:creator>Przemysław Krawętkowski</dc:creator>
  <dc:description/>
  <cp:keywords/>
  <dc:language>en-US</dc:language>
  <cp:lastModifiedBy>Przemysław Krawętkowski</cp:lastModifiedBy>
  <dcterms:modified xsi:type="dcterms:W3CDTF">2017-04-05T11:29:00Z</dcterms:modified>
  <cp:revision>4</cp:revision>
  <dc:subject/>
  <dc:title/>
</cp:coreProperties>
</file>